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ＴＨＫ株式会社　ＡＣＥ事業部　行き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u w:val="single"/>
        </w:rPr>
        <w:t>免 震 施 設 見 学 申 込 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8"/>
          <w:szCs w:val="28"/>
        </w:rPr>
        <w:t>ＦＡＸ　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8"/>
          <w:szCs w:val="28"/>
        </w:rPr>
        <w:t>03-5735-0229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　℡　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3-5735-0223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貴社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ご住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ァック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お名前 （代表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見学日はご希望の添えない場合もございますので、第２希望までご記入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頂きました方には、折り返し詳細案内をお送り致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34226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5pt;width:449.95pt;height:26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Cs w:val="21"/>
        </w:rPr>
        <w:t>THK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Cs w:val="21"/>
        </w:rPr>
        <w:t>インテックス㈱　三島工場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【住    所】静岡県駿東郡清水町柿田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922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【交通案内】ＪＲ「三島駅」より車で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drawing>
          <wp:inline distT="0" distB="0" distL="0" distR="0">
            <wp:extent cx="5372735" cy="250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tabs>
          <w:tab w:val="clear" w:pos="840"/>
          <w:tab w:val="left" w:pos="990" w:leader="none"/>
        </w:tabs>
        <w:ind w:firstLine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990" w:leader="none"/>
        </w:tabs>
        <w:ind w:firstLine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本紙にご記入いただきました個人情報は、ＴＨＫグループによる各々が取り扱う商品・サービスに関する案内、ＴＨＫの代理店・特約店・販売店によるＴＨＫ商品・サービスに関する案内、並びにＴＨＫグループが催すセミナー・展示会等の案内のために利用させていただくことがごｴいます。</w:t>
      </w:r>
    </w:p>
    <w:p>
      <w:pPr>
        <w:pStyle w:val="Normal"/>
        <w:tabs>
          <w:tab w:val="clear" w:pos="840"/>
          <w:tab w:val="left" w:pos="990" w:leader="none"/>
        </w:tabs>
        <w:ind w:firstLine="9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なお、弊社における個人情報の取扱につきまして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thk.com/jp/policy/index.htm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ご参照下さい。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86230" cy="164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0" r="-1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855" cy="382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5:00Z</dcterms:created>
  <dc:creator>THK</dc:creator>
  <dc:description/>
  <cp:keywords/>
  <dc:language>en-US</dc:language>
  <cp:lastModifiedBy>THK</cp:lastModifiedBy>
  <cp:lastPrinted>2007-04-20T15:07:00Z</cp:lastPrinted>
  <dcterms:modified xsi:type="dcterms:W3CDTF">2010-08-05T01:35:00Z</dcterms:modified>
  <cp:revision>5</cp:revision>
  <dc:subject/>
  <dc:title>ファクシミリ送信のご案内</dc:title>
</cp:coreProperties>
</file>