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ＴＨＫ株式会社　甲府支店　行き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免 震 施 設 見 学 申 込 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8"/>
          <w:szCs w:val="28"/>
        </w:rPr>
        <w:t>055-273-1159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℡　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55-273-6827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ァック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 （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見学日はご希望の添えない場合もございますので、第２希望までご記入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5372100" cy="400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0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95pt;width:422.95pt;height:31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お申込み頂きました方には、折り返し詳細案内をお送り致します。</w:t>
      </w:r>
    </w:p>
    <w:p>
      <w:pPr>
        <w:pStyle w:val="Normal"/>
        <w:ind w:firstLine="719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甲府支店案内図</w:t>
      </w:r>
    </w:p>
    <w:p>
      <w:pPr>
        <w:pStyle w:val="Normal"/>
        <w:ind w:left="269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住    所】　山梨県中央市中楯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54</w:t>
      </w:r>
    </w:p>
    <w:p>
      <w:pPr>
        <w:pStyle w:val="Normal"/>
        <w:ind w:firstLine="273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交通案内】・国道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号甲府ﾊﾞｲﾊﾟｽの『国母立体』より車で約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分 </w:t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中央本線の『甲府駅』南口よりﾀｸｼｰで約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4723765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にご記入いただきました個人情報は、ＴＨＫグループによる各々が取り扱う商品・サービスに関する案内、ＴＨＫの代理店・特約店・販売店によるＴＨＫ商品・サービスに関する案内、並びにＴＨＫグループが催すセミナー・展示会等の案内のために利用させていただくことがごｴいます。</w:t>
      </w:r>
    </w:p>
    <w:p>
      <w:pPr>
        <w:pStyle w:val="Normal"/>
        <w:tabs>
          <w:tab w:val="clear" w:pos="840"/>
          <w:tab w:val="left" w:pos="990" w:leader="none"/>
        </w:tabs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弊社における個人情報の取扱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thk.com/jp/policy/index.ht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参照下さい。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6230" cy="164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9:00Z</dcterms:created>
  <dc:creator>THK</dc:creator>
  <dc:description/>
  <cp:keywords/>
  <dc:language>en-US</dc:language>
  <cp:lastModifiedBy>THK</cp:lastModifiedBy>
  <cp:lastPrinted>2007-04-20T15:07:00Z</cp:lastPrinted>
  <dcterms:modified xsi:type="dcterms:W3CDTF">2007-04-20T06:09:00Z</dcterms:modified>
  <cp:revision>2</cp:revision>
  <dc:subject/>
  <dc:title>ファクシミリ送信のご案内</dc:title>
</cp:coreProperties>
</file>