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　ＡＣＥ事業部　行き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  <w:szCs w:val="28"/>
        </w:rPr>
        <w:t>03-5735-0229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3-5735-0223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 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3422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49.95pt;height:26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ＴＨＫ㈱岐阜工場案内図　　　　　　　　　　　　　　　　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    所】岐阜県不破郡関ヶ原町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61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　　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284480</wp:posOffset>
            </wp:positionV>
            <wp:extent cx="5527675" cy="2264410"/>
            <wp:effectExtent l="0" t="0" r="0" b="0"/>
            <wp:wrapSquare wrapText="bothSides"/>
            <wp:docPr id="2" name="41_gi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_gi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Cs w:val="21"/>
        </w:rPr>
        <w:t>【交通案内】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『関ヶ原駅』よ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　　　　　　　　　　</w:t>
      </w:r>
    </w:p>
    <w:p>
      <w:pPr>
        <w:pStyle w:val="Normal"/>
        <w:ind w:left="1260" w:firstLine="105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名神高速道路『関ヶ原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IC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』より車で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8:00Z</dcterms:created>
  <dc:creator>THK</dc:creator>
  <dc:description/>
  <cp:keywords/>
  <dc:language>en-US</dc:language>
  <cp:lastModifiedBy>THK</cp:lastModifiedBy>
  <cp:lastPrinted>2007-04-20T15:07:00Z</cp:lastPrinted>
  <dcterms:modified xsi:type="dcterms:W3CDTF">2010-08-13T05:46:00Z</dcterms:modified>
  <cp:revision>7</cp:revision>
  <dc:subject/>
  <dc:title>ファクシミリ送信のご案内</dc:title>
</cp:coreProperties>
</file>